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ab/>
        <w:tab/>
        <w:tab/>
        <w:tab/>
        <w:t xml:space="preserve">                    Утверждаю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Начальник отдела медицинской статистики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>Главного управления прогнозир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>кадровой политики и информа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>Минздрава ССС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ab/>
        <w:tab/>
        <w:tab/>
        <w:t>25 октября 1991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ab/>
        <w:tab/>
        <w:tab/>
        <w:t>____________Г.Ф.Церковный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"Союзмедстатистика" N105-14/13-9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 Н С Т Р У К Ц И 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составлению государственного статистического отчет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 деятельности стационара (отчетная форма N14,утверждена постановлением  Госкомстата СССР   06.06.91г.  № 68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тчет  заполняется  всеми  больничными  учреждениями(подразделениями), оказывающими  стационарную  помощь  населению. Отчет предстовляется за год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чреждениями системы министерства  здравоохранения  -  главному врачу   центральной   районной(городской)больницы  или  рай(гор)здравотделу  5  января  следующего  за  отчетным   года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учреждениями областного, республиканского, союзного  подчинения, на водном транспорте системы минздрава, а также учреждениями других министерств  и  ведомств отчет представляется в два адреса - органу управления здравоохранением территории области,края,республики (по месту нахождения учреждения)  и своему   вышестоящему   органу  по  подчиненности  -  также  5  января следующего за отчетным года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паспортной части отчета в левом верхнем углу  титульного  листа  указывается наименование учреждения, в которое направляется  отчет;  название  и  тип   учреждения,  представляющего отчет, его    адрес.   Медико-санитарная   часть   указывает   название обслуживаемого  предприятия  и  министерства, в  ведении  которого  она находится; специализированные  больницы, диспансеры, госпитали  для ИОВ - профиль  учреждения.  Клиники  институтов  указывают  полное  название института; клинические  больницы  -  кроме  названия больницы, название института, клинической  базой   которого   они   являются.   В   отчете представляются  сведения  о  численности  коечного  фонда стационара, о численности  и  составе  больных, исходах  их  лечения  и   об   объеме хирургической   помощи.   Сведения  о  числе  сметных  коек, фактически развернутых в  стационаре  учреждения, включая  свернутые  на  ремонт, в строке  с  кодом  1000 указывается в отчете по состоянию на 31 декабря отчетного года по материалам сводной "Ведомости учета движения  больных и  коечного  фонда  стационара"  (ф,016/у)  ,  которая составляется по данным ежедневного "листка учета движения  больных  и  коечного  фонда стационара"(ф.N007/у, утверждены   приказом   Минздрава  СССР  04.10.80 N1030).   Фактически    развернутой    считается    койка, обеспеченная персоналом,  оборудованием, местом в палате, финансированием для питания и лечения больных и  готовая  к  приему  больных  для  круглосуточного пребывания. Временные приставные койки, развернутые в палатах, коридорах и т.д. в связи с перегрузкой стационара(или одного из его отделения), в число фактически развернутых коек не включаютс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 р и м е ч а н и е. Стационар (отделение, палата) дневного  пребывания  в больнице, развернутый  в  соответствии  с  приказом  Минздрава  СССР от 16.12.87   N1278, является   структурным   подразделением   больничного учреждения, организуемым   для  лечения  приходящих  больных. Места, развернутые в нем, в соответствии с письмом Минздрава СССР от 28.  05.  90 N04-14/18-14  не включаются в число сметных коек для круглосуточного пребывания боль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ТАБЛИЦА 1.Состав больных в стационаре, сроки и исходы лечени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аблица  1  отчета(код  2000)заполняется  по  данным карт выбывшего из стационара(ф.N066/у).При ее заполнении необходимо руководствоваться следующими   основными   положениям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 строку  1  "всего" включаются сведения  о  всех  выписанных, проведенных  ими  койко-днях, и   умерших больных, в  том  числе  о  женщинах, выписанных после нормальных родов и абортов, сведения о которых показываются в строке 12.0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  р  и  м  е  ч  а н и е .Сведения о числе умерших беременных, а также женщин, умерших в течение 42  дней  после  окончания  беременности  независимо  от  ее  продолжительности  и  локализации, от какой либо причины, связанной с беременностью, отягощенной ею или ее ведением, но не от несчастного  случая  или  случайно  возникшей причины в соответствии с критериями   ВОЗ   (МКБ    IX, раздел "Определения    и    рекомендации") включаются  в  графу  3  строки  12.0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 таблицу  не включаются сведения о  больных, переведенных  в  другие  стационары (т.е. исходы  их лечения еще не определились)и сведения о лицах, госпитализированных для обследования и оказавшимся  здоровыми. Сведения  об  этих  контингентах госпитализированных показываются в подтабличной строке с кодом 2100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ведения  о  подростках(от  15  лет  и  старше),госпитализированных  в детскую  больницу  или  детское  отделения  стационара, показываются  в таблице 1 в графах 1-3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родильных домах и других учреждениях, имеющих акушерские   отделения, в   строку 1   кроме   сведений  о  роженицах  и родильницах, включаются данные и о  новорожденных, родившихся  с  массой тела  1000гр.  и  более,  включая  и  новорожденных при многоплодных родах, имевших при рождении массу тела менее  1000гр.,  перенесших  в стационаре   какие-либо   заболевания   или  умершие  от  них. Сюда  не включаются сведения о  плодах  весом  менее 1000гр., если  смерть  плода наступила  в  перинатальном периоде, т.е.  в первые 0-6 суток после рождения. Данные о  плодах, переживших  перинатальный  период (т.е. первые 0-6 суток) и выбывшие (выписанные или умершие)из стационара на 7 сутки и позднее, включаются  в  таблицу  на  общих   основаниях.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ведения   о заболеваниях  новорожденных  показываются  в  строке  15.0, если  они связаны с врожденными аномалиями (пороками развития), перечень  которых предусмотрен  в соответствующем классе заболеваний (рубрики 740-759). В  строке  16.0-если  они  связаны   с   болезнями   матери,  патологией беременности или родов, некоторыми наследственными  факторами  (гемолитическая болезнь новорожденного)или патологическими  состояниями новорожденного, сгруппированными в классе "отдельные состояния, возникающие  в перинатальном периоде"(рубрики760-779). Все остальные заболевания и травмы, возникшие в период новорожденности, показываются по соответствующим классам  болезней, в зависимости  от  пораженного органа или характера травм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 строках  таблицы   2.0,3.0,4.0,5.0,...18.0   дается   распределение выписанных  и  умерших  больных  по классам болезней и в том числе - по выделенным     нозологическим      формам(стр.2.1,2.2,2.3,2.4;3.1;4.1, 4.2,4.3;и т.д.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умма  чисел  в  строках  2.0,3.0,4.0,5.0,6.0,...18.0-по  всем  графам таблицы равна числам в строке 1. В строки таблицы 2.1,2.2,2.3,2.4;3.1;4.1,4.2,4.3;5.1;7.1,7.2,7.3, 7.4 и т.д. вносятся   сведения   об   отдельных   заболеваниях, выделенных  из соответствующих классов.  Сумма  чисел  в  выделенных  строках  должна быть, как    правило, меньше    чисел    в    соответствующих   итогов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роках:2.0,3.0,4.0,7.0,8.0...18.0-по  всем  графам  за  счет  заболеваний, не указанных в перечн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Например. Числа в стр.8.0 -  "болезни  системы  кровообращения" по  всем графам   должны   быть, как   правило, больше   суммы  чисел  в  строках 8.1,8.2,8.3,8.4,8.5,8.6,8.7,8.8 - за счет заболеваний, не выделенных в таблице в отдельные строк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заполнении таблицы следует иметь  ввиду, что  при  разработке  карт выбывшего  из  стационара, для  отнесения  заболеваний  к  той или иной нозологической   форме   или   классу   заболеваний, следует   руководствоваться заключительным клиническим диагнозом , а в случае смерти - патологоанатомическим диагнозо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Например.1.Больной,госпитализированный   в  глазное  отделение  стационара для экстракции катаракты ,  умирает  от  острого  инфаркта  миокарда. Сведения  о  нем  должны  быть  показаны не по строке 7.0 и в том числе в строке7.4,а в строках 8.0 и 8.4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.Больной,лечившийся  по  поводу туберкулеза легких, умирает. На секции устанавливается рак легких. Сведения о таком больном надо показывать  в строках  3.0  и  3.1,а  не  в  строке  2.0 и в том числе в строке 2.2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испансеры и специализированные больницы вносят в таблицу 2 сведения о всех больных, заболевания которых могут соответствовать, но могут и не соответствовать профилю больницы  (диспансера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 подсчете  по картам  выбывших  из  стационара(ф.N066/у)числа койко-дней, проведенных выписанными, день поступления и день выписки следует  считать  за  один койко-день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ля  лечебно-профилактических  учреждений, заполняющих  одновременно  с формой N14 и отчет ЛПУ(ф.N30),сведения таблицы 1 и подтабличной строки с кодом 2100 должны быть  сопоставлены  с  соответствующими  сведениями таблицы 1 раздела III отчета по ф. N30-здрав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сумма чисел в графах 3 и 7  стр.1  табл.1  должна  быть  равна  числу умерших в гр.6 стр.1 табл.1 раздела III ф.N30-здрав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сумма чисел в графах 1 и 4 стр.1 и подтабличной строке с  кодом  2100 п.1  +  п.3  должна  быть  равна числу выписанных в гр.5 стр.1 табл.1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данные подтабличной строки к табл.1(код 2100)п.1  должны  быть  равны числу, показанному   в   подтабличной  строке  к  таблице  1  п.1  (код 3101)раздела IIIф.N30-здрав.</w:t>
      </w:r>
    </w:p>
    <w:p>
      <w:pPr>
        <w:pStyle w:val="TextBodyIndent"/>
        <w:rPr/>
      </w:pPr>
      <w:r>
        <w:rPr/>
        <w:t>В  подтабличном  пункте  с  кодом  2200 к таблице 1 отчета показываются сведения о новорожденных, умершие  в  первые  6  дней  после  рождения, независимо  от  того, в  каком отделении(учреждении)наступила смерть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пункт 3/2200  не  включаются  сведения  о  новорожденных, родившихся  с массой  тела  от 500 до 999 грам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учреждениях, где имеют место такие роды, сведения  о  новорожденных  с  массой   тела   менее   1000   гр. показываются  в  таблице  3.3(код  2250)  отчета  о медицинской помощи беременным, роженицам и родильницам-  ф.N32.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 этом  случаи  смерти  плода на 7 сутки и позже показываются в таблице 1 на общих основаниях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    родильных  домах и  больницах, имеющих акушерские отделения (койки, палаты),  сведения  о  числе  умерших  новорожденных в возрасте 0-6 суток, показанные в  подтабличном  п.1  кода  2200  должны  соответствовать  сумме  чисел, показанных  в  табл.3.4  от- чета о мед. помощи беременным, роженицам и  родильницам  (ф.32-здрав), в  графе  5  по стр.1.В  больницах,  имеющих  и  родильные  и  детские отделения, число умерших в первые 6 дней после рождения, как правило, несколько больше  в подтабличном  пункте 1, чем  в  табл.3.4  отчета  ф.N32-здрав,за  счет новорожденных, поступивших в  детское  отделение  из  других  родильных домов  или  акушерских  отделений, но  ни  в  коем случае не может быть меньш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ведения  об  этих  переведенных  и   умерших   новорожденных показываются  в табл.N2-"Состав больных детей, поступивших в возрасте 0-6 суток жизни, и исходы их лечения"(код3000)в графе 6. Сумма  чисел  строки 1 гр.6 этой таблицы и чисел, показанных в табл.3.4 гр.3 отчета ф.N32-здрав,должна быть равна числу в п.1 кода 2200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пунктах 2-4 кода 2200 показывается число новорожденных, родившихся  с массой  тела  1000гр.и более, включая и новорожденных при многоплодных родах, имевших при рождении массу тела менее 1000 г , умерших в  первые  сутки  после  поступления  в стационар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детей, умерших в возрасте 0-24 часа после рождения. В этот пункт включаются новорожденные, умершие  в акушерских, гинекологических  и  др.  отделениях  стационаров, а так же поступившие и умершие в отделениях реанимации  и  отделениях  для  новорожденных  и  грудных  детей  (п.2);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детей, умерших в возрасте до 1 года без умерших в  первые  сутки  после  рождения,  в  том  числе  от пневмонии(п.п.3 и 4 - соответственно)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троках с кодом 2300  указывается  число  больных  острым  инфарктом миокарда:   поступивших   в   стационар   в  первые  сутки  от  начала заболевания, без переведенных из других  стационаров-  п.1;  в  п.2  - больных  острым  инфарктом  миокарда,  умерших  в  первые  сутки после госпитализации,   вкл.   умерших   в   приемном    отд.    стационар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МЕЧАНИЕ.  Cлучаи  смерти  оставленного  для  стационарного  лечения и умершего  в  приемном  отделении  следует  расценивать  как  смерть  в стационаре. О каждом таком больном должна быть сделана запись в журнале приема больных и отказов в госпитализации  (ф.N  001/у).На  каждого такого  больного  должна  быть  заполнена карта стационарного больного (ф.N003/у)  и  др.  документы. В   отчет   лечебно-профилактического учреждения   такой   случай   смерти  должен  быть  включен  на  общих основаниях:  в  таб.  "состав  больных,  сроки  и  исходы  лечения"  в соответствии   с   заболеванием,   послужившим  причиной  смерти;  для учреждений  системы  минздрава  -  в  таб.1  "коечный   фонд   и   его использование", (ф.N  30-здрав.)-  по  строке  "всего"  и  в  том числе  условно по стр."прочие"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ведения  об умерших беременных при сроке 28 нед. и более (без умерших после абортов), роженицах и родильницах в течение 42 дней после  родов показываются  в  подтабличных  строках  с  кодом  2400 -п.1 и 2. В п.1 -включаются все умершие женщины, независимо от того, в каком отделении стационара    произошла   смерть ( в   родильном,   гинекологическом, терапевтическом, хирургическом и т.д.), и независимо от того,  связана эта  смерть  с беременностью и родами или нет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Из общего числа умерших бер., рожениц и родильниц выделяются сведения о женщинах,  умерших  от заболеваний, осложняющих беременность и роды- п.2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Например. 1. У родильницы в после родовом периоде - эклямпсия, из род. дома ее перевели в почечный центр обл. б-цы, где она умерла. Сведения о смерти этой  родильницы  должны  быть  показаны  в  стр.12.0  таб.2  и подтабл.  п.  1  и  2 кода 3300 в отчете обл. б-цы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У жен. в периоде беременности - острый приступ аппендицита, от которого  она  умерла  в хир.  отд.  ЦРБ. Сведения о ее смерти вкл. в стр. 10.0 таб. 2 и в п. 1 подтаб. стр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АБЛИЦА 2. Состав больных детей, поступивших в возрасте 0  -  6  суток жизни, и исхода их лече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аблица заполняется на основании карты выбывшего  из  стационара(  ф.N 066/у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 таб.  с  кодом  3000  приводятся  сведения  о всех случаях заболеваний и смерти новорожденных ( плодов ), поступивших в  возрасте первых  6  суток  жизни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на  выхаживание  и имевших массу тела при рождении от 500 до 999 г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в отделения  (палаты)  для  новорожденных, недоношенных детей детских больниц (отделений гор. б-ц, ЦРБ) и в отд. реанимации и интенсивной терапии с массой тела при рождении 1000  г  и более ( гр. 4-6 )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таб. не  вкл.  сведения  о  больных  и  заболевших  детях  (плодах), оставленных  в  палатах  новорожденных  родовспомогательных учреждений (отделений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 стр.   1   показывается   общее   число   поступивших новорожденных (плодов)- физических лиц, в стр. 2-14 дается распределение поступивших больных по отд. заболеваниям. Сумма чисел в стр.2-14 должна равняться стр.1 по всем графа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заполнении таб. следует иметь в  виду,  что  при  разработке  карт выбывшего из стационара, необходимо руководствоваться заключительным клиническим, а в сл. смерти патологоанатомическим диагноз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АБЛИЦА 3. Хирургическая работа учрежде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 таб.  вкл.  сведения  о всех операциях, в т.ч. и выполненные в случае экстренной доставки больного, проведенных в леч. учреждении независимо от  того,  в  каком  отд. была проведена операци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гр. 1-3 таб. вкл. сведения только об операциях,  произведенных  выбывшим  из  стационара (ф.N  066/у)  -  число  операций подсчитывается по картам выбывшего из стационара - п.12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тр.1 показывается общее число операций (гр.1  ), в  т.  ч.  произведенных  детям до 14 лет вкл. ( гр.2 ). В последующих строках указываются отдельные  группы  операций,  из  которых  в  т.ч. выделяются  некоторые  их  виды. Сумма чисел по стр. 2.0, 3.0, 4.0 ... 16.0, в которых указываются группы операций, как правило, должна  быть меньше чисел в стр. 1 - "всего" - за счет групп операций, не указанных в таб.. Сумма чисел по стр. 2.1, 2.2, 3.1, 4.1, 4.2,  4.3,  5.1,  6.1, 6.2,  6.3,  7.1,  7.2,  9.1,  9.3,  9.4,  ...  9.12 и т.д. должна быть значительно меньше чисел в стр. 1-"всего" за  счет  операций,  не  выделенных в перечне таб. 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заполнении табл.3 следует руководствоваться сл.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 стр. 3.1 указывается число тиреотомий - из общего числа операций на эндокринной  системе  ;  в  стр.  6.2  указывается  число  проведенных пульмоэктомий;  в стр.7.1 - " операции на открытом сердце "- из общего числа операций на сердце выделяются операции  на  открытых  полост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рдца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Операции  на центральных и периферических сосудах вкл. в стр. 8.0 -" операции на сосудах"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тр.9.1 представляются сведения о числе операций  на желудке по поводу язвенной болезни, проведенных в плановом порядке. В  стр.9.2-9.8  -   сведения   об   операциях, выполненных   п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стренным   показаниям: по   поводу   острой   непроходимости   кишечника, исключая     случаи     непроходимости, развившейся     вследствие злокачественного  новообразования;  о. аппендицита, прободной язвы желудка и  двенадцати  перстной   кишки,   желудочно-кишечного   кровотечения, ущемленной  грыжи, о. холецистита и о. панкреатита.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В число операций на женских половых органах (стр.12.0) вкл.  гинекологические  операц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лагалищное  кесарево  сечение вкл. в стр. 13.0 - акушерские операции.  Число операций по поводу аборта, без мини-абортов, показывается в стр. 13.6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се операции на молочной железе ( в т.ч. и радикальное удаление молочной железы в связи со злокачественным новообразованием) сл. вкл. в стр.15.0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Если  одному  и  тому  же  больному  произведено  несколько операций, то он будет показан в таб. столько раз, сколько операций  ему произведено, независимо  от  того  одномоментно или в разные сроки были произведены эти операции. Операция, произведенная в несколько  этапов, в случае  если  больной  не выписывался из стационара в промежутке между этапами операции, учитываются как одна операци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 подтабличных  строках  с  кодом 3501 показываются сведения об общем числе оперированных  в  стационаре (больной, которому  было  произведено несколько  операций, показывается  как  одно  оперированное лицо)из них детей-  стр.1  и  2.Число  операций   проведенных   с   использованием специальной  аппаратуры:в  стр.3 - лазерной,стр.4 - криогенной,стр.5 - эндоскопической(из  общего числа операций стр.1,гр.1 таблицы).Сведения о  числе  операций, проведенных  под  общей  анестезией, указываются   в стр.7,о  числе  больных, умерших  в  результате  анестезии,  - стр.8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подтабличные  строки  с  кодом 4200 выделяются специальные операции на отдельных   органах. Из   стр.4.0"операции   на   органе   зрения"    - "микрохирургические"  операции  по  поводу экстракции катаракты и всех видов осложненных и вторичных катаракт; патогенетически ориентированные операции при глаукоме; кератопластика; операции при проникающих ранениях глаза; оптикореконструктивные и  пластические  операции  при  тяжелых исходах  травм  органа  зрения  и  орбиты; реконструктивные операции на веках и слизистых путях, в т.ч. при доброкачественных опухолях  век  и др. операции  в  соответствии  с перечнями обязательных хирургических вмешательств на  органе  зрения,  проводимых  в  центре  микрохирургии глаза,  утвержденными  приказом  Минздрава  СССР  16.12.87  N  1287 "О дальнейшем  совершенствовании  микрохирургической   офтальмологической помощи населению СССР(приложения 4 и 6 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Из  общего  числа  операций  на   ухе(в   стр.5.1   таблицы)выделяются слухоулучшающие      операции     -     тимпанопластика, ларингопластика, стапедопластика, сведения  о   которых   должны   быть   указаны   в подтабличной строке 2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Из числа операций на желудке по поводу язвенной болезни(стр.9.1 таблицы)в строку 3 выделяются органосохраняющие операции  -  селективной  ваготомии с дренирующими операциями на желудке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графе 3 показывается число умерших оперированных больных, независимо от того, что  послужило  причиной  смерти: заболевание по поводу которого была произведена операция,осложнения при или после операции или другие заболева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  случае   смерти   больного, перенесшего   несколько операций, как  умершего  его   следует   показывать   лишь   по   одной операции (наиболее серьезной и радикальн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240" w:after="60"/>
      <w:outlineLvl w:val="3"/>
    </w:pPr>
    <w:rPr>
      <w:b/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43:00Z</dcterms:created>
  <dc:creator>Alexandre Katalov</dc:creator>
  <dc:description/>
  <dc:language>en-US</dc:language>
  <cp:lastModifiedBy>user</cp:lastModifiedBy>
  <cp:lastPrinted>1998-01-08T14:19:00Z</cp:lastPrinted>
  <dcterms:modified xsi:type="dcterms:W3CDTF">2004-03-30T06:05:00Z</dcterms:modified>
  <cp:revision>3</cp:revision>
  <dc:subject/>
  <dc:title>                          					                    Утверждаю</dc:title>
</cp:coreProperties>
</file>